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Breakfast Menu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Subtitle"/>
        <w:rPr>
          <w:color w:val="000080"/>
        </w:rPr>
      </w:pPr>
      <w:r>
        <w:rPr>
          <w:color w:val="000080"/>
        </w:rPr>
        <w:t>Available from 07:30 to 09:30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ereals; yoghurts; croissants; bread; toast; muffins; fresh fruit; butter &amp; preserv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reshly made pancakes/scon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resh orange/apple ju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nd for afterwards.....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FULL SCOTTISH BREAKFAST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andhill's very own free range eggs served on a potato scone, with crispy bacon, Cumberland pork sausag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ree range scrambled eggs laced with smoked salmo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ree range poached/scrambled egg on toast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crambled egg with baco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Grilled bacon, sausage with fried egg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Boiled egg with toast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ree range omelette - cheese/bacon/mushroom or plai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reshly prepared porridg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  <w:t>All served with freshly ground coffee or te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28:00Z</dcterms:created>
  <dc:creator>.</dc:creator>
  <dc:description/>
  <dc:language>en-US</dc:language>
  <cp:lastModifiedBy>CQ</cp:lastModifiedBy>
  <dcterms:modified xsi:type="dcterms:W3CDTF">2006-03-09T15:14:00Z</dcterms:modified>
  <cp:revision>4</cp:revision>
  <dc:subject/>
  <dc:title>Breakfast Menu</dc:title>
</cp:coreProperties>
</file>